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21-2025 роки»  зі змінами </w:t>
      </w:r>
    </w:p>
    <w:p>
      <w:pPr>
        <w:pStyle w:val="Heading41"/>
        <w:ind w:left="-12" w:firstLine="540"/>
        <w:jc w:val="both"/>
        <w:rPr/>
      </w:pPr>
      <w:r>
        <w:rPr>
          <w:b w:val="false"/>
        </w:rPr>
        <w:tab/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№ 378, враховуючи рішення виконавчого комітету міської ради від _________ № ___ «Про схвалення проєкту  міської цільової Програми «Надання одноразової грошової допомоги жителям міста Прилуки на 2021-2025 роки» зі змінами», 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учасників бойових дій, членів їх сімей,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Надання одноразової грошової допомоги жителям міста  Прилуки на 2021-2025 роки» зі змінами 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(ВОРОНА О.І.) передбачити кошти, необхідні для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Рішення міської ради від 02 грудня 2023 року (сорок восьма (позачергова) сесія 8 скликання)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1-2025 роки» зі змінами» вважати таким, що втратило чинніст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ОГОЛЯ Р.О.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САВЧЕНКО Т.М.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       </w:t>
      </w:r>
      <w:r>
        <w:rPr>
          <w:rFonts w:cs="Times New Roman"/>
          <w:szCs w:val="28"/>
        </w:rPr>
        <w:t xml:space="preserve"> О.М.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080" w:right="850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1</dc:creator>
  <dc:description/>
  <cp:keywords/>
  <dc:language>en-US</dc:language>
  <cp:lastModifiedBy>Прилуцька</cp:lastModifiedBy>
  <cp:lastPrinted>2024-07-02T10:00:00Z</cp:lastPrinted>
  <dcterms:modified xsi:type="dcterms:W3CDTF">2024-07-03T11:45:00Z</dcterms:modified>
  <cp:revision>6</cp:revision>
  <dc:subject/>
  <dc:title/>
</cp:coreProperties>
</file>